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8031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Leggi la stori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NDREA E LA LE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Un giorno un bambino di nome Andrea volle andare a fare una passeggiata in un bos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Camminando, camminando, vide un leprotto ferito. Egli lo prese e gli chiese cosa avesse nella zampa. 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Il leprotto gli rispose che un orso stava per mangiarlo e lui era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rimasto ferito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Proprio in quel momento, uscì da un cespuglio l’orso che aveva  procurato la ferita al leprot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’orso stava per azzannare il leprotto, quando Andrea si ricordò che nello zaino aveva il flauto magico. Lo prese ed iniziò a suonarlo finché l’orso non si addormentò.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>A quel punto Andrea ne approfittò per scappare insieme al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eprotto.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ab/>
                              <w:t xml:space="preserve"> Arrivato a casa, curò la zampa del leprotto e lo adagiò su un lettino vicino a sé.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Da quel giorno Andrea ebbe un nuovo amico e non si avventurò più in un bos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Leggi la stori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NDREA E LA LE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Un giorno un bambino di nome Andrea volle andare a fare una passeggiata in un bos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Camminando, camminando, vide un leprotto ferito. Egli lo prese e gli chiese cosa avesse nella zampa. </w:t>
                      </w:r>
                    </w:p>
                    <w:p>
                      <w:pPr>
                        <w:pStyle w:val="Rientrocorpodeltesto2"/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Il leprotto gli rispose che un orso stava per mangiarlo e lui era</w:t>
                      </w:r>
                    </w:p>
                    <w:p>
                      <w:pPr>
                        <w:pStyle w:val="Rientrocorpodeltesto2"/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rimasto ferito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Proprio in quel momento, uscì da un cespuglio l’orso che aveva  procurato la ferita al leprott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’orso stava per azzannare il leprotto, quando Andrea si ricordò che nello zaino aveva il flauto magico. Lo prese ed iniziò a suonarlo finché l’orso non si addormentò.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>A quel punto Andrea ne approfittò per scappare insieme al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eprotto.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ab/>
                        <w:t xml:space="preserve"> Arrivato a casa, curò la zampa del leprotto e lo adagiò su un lettino vicino a sé.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>Da quel giorno Andrea ebbe un nuovo amico e non si avventurò più in un bosc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070</wp:posOffset>
                </wp:positionH>
                <wp:positionV relativeFrom="paragraph">
                  <wp:posOffset>-229870</wp:posOffset>
                </wp:positionV>
                <wp:extent cx="49174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Scrivi cinque parole che iniziano 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3"/>
                              <w:gridCol w:w="2496"/>
                              <w:gridCol w:w="2603"/>
                            </w:tblGrid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2"/>
                              <w:gridCol w:w="2497"/>
                              <w:gridCol w:w="2603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  <w:t>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Inventa una fras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sgusciare – banana – scimpanz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95.2pt;mso-wrap-distance-left:9.05pt;mso-wrap-distance-right:9.05pt;mso-wrap-distance-top:0pt;mso-wrap-distance-bottom:0pt;margin-top:-18.1pt;mso-position-vertical-relative:text;margin-left:-54.1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bCs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i w:val="false"/>
                          <w:sz w:val="28"/>
                          <w:szCs w:val="28"/>
                        </w:rPr>
                        <w:t>Scrivi cinque parole che iniziano 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3"/>
                        <w:gridCol w:w="2496"/>
                        <w:gridCol w:w="2603"/>
                      </w:tblGrid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6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2"/>
                        <w:gridCol w:w="2497"/>
                        <w:gridCol w:w="2603"/>
                      </w:tblGrid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  <w:t>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>Inventa una fras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sgusciare – banana – scimpanz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229870</wp:posOffset>
                </wp:positionV>
                <wp:extent cx="4688840" cy="6289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ggi le fr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ottolinea con il blu GA-GO-GU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n il rosso  GIA-GIO-GI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</w:rPr>
                                    <w:t>Giovanni è goloso di frago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Giovedì abbiamo l’ora di music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Il gatto di Giuseppe dorme sulla seggiol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L’orologio segna le diciot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Il canguro vive in Australi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A Giugno si raccoglie il gra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L’albero è bagnato dalla rugiada del matti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EGLI  UNA  FRASE  E  DISEGNA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495.2pt;mso-wrap-distance-left:9.05pt;mso-wrap-distance-right:9.05pt;mso-wrap-distance-top:0pt;mso-wrap-distance-bottom:0pt;margin-top:-18.1pt;mso-position-vertical-relative:text;margin-left:377.9pt;mso-position-horizontal-relative:text">
                <v:textbox>
                  <w:txbxContent>
                    <w:tbl>
                      <w:tblPr>
                        <w:tblW w:w="72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ggi le fr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ttolinea con il blu GA-GO-GU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n il rosso  GIA-GIO-GI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</w:rPr>
                              <w:t>Giovanni è goloso di frago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Giovedì abbiamo l’ora di music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Il gatto di Giuseppe dorme sulla seggiol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’orologio segna le diciot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Il canguro vive in Australi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Giugno si raccoglie il gra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’albero è bagnato dalla rugiada del matti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>SCEGLI  UNA  FRASE  E  DISEGNA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06T15:56:00Z</dcterms:modified>
  <cp:revision>2</cp:revision>
  <dc:subject/>
  <dc:title/>
</cp:coreProperties>
</file>